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ai words 3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a) sound is often represented by the letters ai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aid, a ... i ... d'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id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one means to help the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"Have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laid </w:t>
      </w:r>
      <w:r>
        <w:rPr>
          <w:rFonts w:cs="Comic Sans MS" w:ascii="Comic Sans MS" w:hAnsi="Comic Sans MS"/>
          <w:color w:val="000000"/>
          <w:sz w:val="26"/>
          <w:szCs w:val="26"/>
        </w:rPr>
        <w:t>the cutlery?" asked mu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raid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your hair, you twist it to be in a pattern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Hail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like hard snow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ail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bucke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obtain (ob/tain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that means you get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etail (re/tai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park is full of shop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etain (re/tain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that means you keep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emain (re/main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sta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 web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domain (do/main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name begins with www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ai words 3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a) sound is often represented by the letters ai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aid, a ... i ... d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one means to help the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"Have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the cutlery?" asked mu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your hair, you twist it to be in a pattern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like hard snow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bucke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that means you get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park is full of shop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that means you keep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sta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 web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name begins with www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8:00Z</dcterms:created>
  <dc:creator>SaveTeachersSundays</dc:creator>
  <dc:description/>
  <cp:keywords>Year 5 Spellings</cp:keywords>
  <dc:language>en-US</dc:language>
  <cp:lastModifiedBy>SaveTeachersSundays</cp:lastModifiedBy>
  <cp:lastPrinted>2013-06-20T11:49:00Z</cp:lastPrinted>
  <dcterms:modified xsi:type="dcterms:W3CDTF">2013-06-20T10:49:00Z</dcterms:modified>
  <cp:revision>3</cp:revision>
  <dc:subject/>
  <dc:title>Year 5 Spellings ai words 3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